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2775</wp:posOffset>
            </wp:positionH>
            <wp:positionV relativeFrom="paragraph">
              <wp:posOffset>116205</wp:posOffset>
            </wp:positionV>
            <wp:extent cx="596900" cy="59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92345</wp:posOffset>
            </wp:positionH>
            <wp:positionV relativeFrom="paragraph">
              <wp:posOffset>33655</wp:posOffset>
            </wp:positionV>
            <wp:extent cx="806450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Art. 612 W2B BRAŠNA POD SEDLO - VODOTĚSNÁ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2285</wp:posOffset>
            </wp:positionH>
            <wp:positionV relativeFrom="paragraph">
              <wp:posOffset>88265</wp:posOffset>
            </wp:positionV>
            <wp:extent cx="3284220" cy="3284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KROK 1.</w:t>
        <w:tab/>
        <w:tab/>
        <w:tab/>
        <w:tab/>
        <w:tab/>
        <w:tab/>
        <w:t>KROK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3232785</wp:posOffset>
            </wp:positionV>
            <wp:extent cx="3333750" cy="2581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Obtočte suché zipy kolem sedlové tyče a zapněte</w:t>
      </w:r>
      <w:r>
        <w:rPr>
          <w:rFonts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pruh protáhněte pod vzpěrami sedla a zapněte</w:t>
      </w:r>
    </w:p>
    <w:p>
      <w:pPr>
        <w:pStyle w:val="Normal"/>
        <w:ind w:left="4248" w:hanging="0"/>
        <w:rPr>
          <w:rFonts w:ascii="Impact" w:hAnsi="Impact" w:cs="Impac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930</wp:posOffset>
            </wp:positionH>
            <wp:positionV relativeFrom="paragraph">
              <wp:posOffset>7584440</wp:posOffset>
            </wp:positionV>
            <wp:extent cx="268478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Impact" w:ascii="Impact" w:hAnsi="Impact"/>
          <w:sz w:val="22"/>
          <w:szCs w:val="22"/>
        </w:rPr>
        <w:t xml:space="preserve">               </w:t>
      </w:r>
      <w:r>
        <w:rPr>
          <w:rFonts w:cs="Impact" w:ascii="Impact" w:hAnsi="Impact"/>
          <w:sz w:val="22"/>
          <w:szCs w:val="22"/>
        </w:rPr>
        <w:t>na přezk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>
          <w:trHeight w:val="452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ind w:right="165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77470</wp:posOffset>
                  </wp:positionV>
                  <wp:extent cx="2867025" cy="20866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97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OK 3.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šnu dobře zajistěte dotažení suchých zipů napev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OVACÍ SYSTÉM ZAVÍRÁNÍ BRAŠ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olujte vaši brašnu na požadovanou velikost a zajistěte přezkou. Objem brašny je díky rolovacímu zavírání variabilní</w:t>
            </w:r>
          </w:p>
        </w:tc>
      </w:tr>
      <w:tr>
        <w:trPr>
          <w:trHeight w:val="54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121285</wp:posOffset>
                  </wp:positionV>
                  <wp:extent cx="2971165" cy="24491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02305</wp:posOffset>
                  </wp:positionH>
                  <wp:positionV relativeFrom="paragraph">
                    <wp:posOffset>11430</wp:posOffset>
                  </wp:positionV>
                  <wp:extent cx="2899410" cy="23844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97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7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97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702" w:leader="none"/>
                <w:tab w:val="left" w:pos="697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zornění!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37795</wp:posOffset>
                  </wp:positionV>
                  <wp:extent cx="231140" cy="37147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00</wp:posOffset>
                  </wp:positionV>
                  <wp:extent cx="1049020" cy="95758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motnost braš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40 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ál brašn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VC / PE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m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 až 11 litrů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snost:  m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+420 32555196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řizpůsobte brašnu převáženému obsahu pomocí dotažením popruhů na braš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 škody vzniklé porušením upozornění nenese výrobce žádnou zodpovědnost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 nákladem se mění jízdní vlastnosti kola! </w:t>
            </w:r>
          </w:p>
          <w:p>
            <w:pPr>
              <w:pStyle w:val="Normal"/>
              <w:ind w:left="23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42235</wp:posOffset>
                  </wp:positionH>
                  <wp:positionV relativeFrom="paragraph">
                    <wp:posOffset>94615</wp:posOffset>
                  </wp:positionV>
                  <wp:extent cx="1062355" cy="7042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made by sportarse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Impact" w:ascii="Impact" w:hAnsi="Impact"/>
          <w:sz w:val="22"/>
          <w:szCs w:val="22"/>
        </w:rPr>
        <w:t>www.sportarsenal.cz</w:t>
      </w:r>
    </w:hyperlink>
    <w:r>
      <w:rPr>
        <w:rFonts w:cs="Impact" w:ascii="Impact" w:hAnsi="Impact"/>
        <w:sz w:val="22"/>
        <w:szCs w:val="22"/>
      </w:rPr>
      <w:t xml:space="preserve"> ,  Sport Arsenal s.r.o., Poděbradova 1772, 289 22 Lysá nad Labem, tel/fax: 325 551 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Impact" w:hAnsi="Impact" w:cs="Impact"/>
        <w:color w:val="808080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73025</wp:posOffset>
          </wp:positionV>
          <wp:extent cx="3543300" cy="506730"/>
          <wp:effectExtent l="0" t="0" r="0" b="0"/>
          <wp:wrapSquare wrapText="bothSides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84175</wp:posOffset>
              </wp:positionV>
              <wp:extent cx="6629400" cy="91440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30.25pt;width:521.95pt;height:71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Impact" w:ascii="Impact" w:hAnsi="Impact"/>
        <w:color w:val="808080"/>
        <w:sz w:val="48"/>
        <w:szCs w:val="48"/>
      </w:rPr>
      <w:t xml:space="preserve">Montážní návo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arsena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2:00Z</dcterms:created>
  <dc:creator>Lucie</dc:creator>
  <dc:description/>
  <cp:keywords/>
  <dc:language>en-US</dc:language>
  <cp:lastModifiedBy>Sport Arsenal s.r.o.</cp:lastModifiedBy>
  <cp:lastPrinted>2018-03-29T14:44:00Z</cp:lastPrinted>
  <dcterms:modified xsi:type="dcterms:W3CDTF">2018-03-29T13:25:00Z</dcterms:modified>
  <cp:revision>7</cp:revision>
  <dc:subject/>
  <dc:title>Art</dc:title>
</cp:coreProperties>
</file>